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RATO SOCIAL DA SOCIEDADE SIMPLES LIMITADA/PURA DENOMINADA (COLOCAR DENOMINAÇÃO DA PESSOA JURÍD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elo presente instrumento de Distrato Social, os infra-assinados, </w:t>
      </w:r>
      <w:r>
        <w:rPr>
          <w:rFonts w:cs="Arial" w:ascii="Arial" w:hAnsi="Arial"/>
          <w:b/>
          <w:color w:val="000000"/>
        </w:rPr>
        <w:t>Nome completo sócio 1,</w:t>
      </w:r>
      <w:r>
        <w:rPr>
          <w:rFonts w:cs="Arial" w:ascii="Arial" w:hAnsi="Arial"/>
          <w:bCs/>
          <w:color w:val="000000"/>
        </w:rPr>
        <w:t xml:space="preserve"> nacionalidade, estado civil, data de nascimento, profissão, identidade Nº 0.000.000 com Órgão Expedidor, CPF nº 000.000.000-00, residente e domiciliado na (tipo, nome do logradouro, número, bairro/distrito, município/UF e CEP); </w:t>
      </w:r>
      <w:r>
        <w:rPr>
          <w:rFonts w:cs="Arial" w:ascii="Arial" w:hAnsi="Arial"/>
          <w:b/>
          <w:color w:val="000000"/>
        </w:rPr>
        <w:t>Nome completo sócio 2</w:t>
      </w:r>
      <w:r>
        <w:rPr>
          <w:rFonts w:cs="Arial" w:ascii="Arial" w:hAnsi="Arial"/>
          <w:bCs/>
          <w:color w:val="000000"/>
        </w:rPr>
        <w:t xml:space="preserve">, nacionalidade, estado civil, data de nascimento, profissão, identidade Nº 0.000.000 com Órgão Expedidor, CPF nº 000.000.000-00, residente e domiciliado na (tipo, nome do logradouro, número, bairro/distrito, município/UF e CEP); </w:t>
      </w:r>
      <w:r>
        <w:rPr>
          <w:rFonts w:cs="Arial" w:ascii="Arial" w:hAnsi="Arial"/>
          <w:color w:val="000000"/>
        </w:rPr>
        <w:t xml:space="preserve"> únicos sócios da Sociedade Simples Limitada/Pura denominada “</w:t>
      </w:r>
      <w:r>
        <w:rPr>
          <w:rFonts w:cs="Arial" w:ascii="Arial" w:hAnsi="Arial"/>
          <w:b/>
          <w:bCs/>
          <w:color w:val="000000"/>
        </w:rPr>
        <w:t>colocar denominação da sociedade</w:t>
      </w:r>
      <w:r>
        <w:rPr>
          <w:rFonts w:cs="Arial" w:ascii="Arial" w:hAnsi="Arial"/>
          <w:color w:val="000000"/>
        </w:rPr>
        <w:t>”, com sede à (t</w:t>
      </w:r>
      <w:r>
        <w:rPr>
          <w:rFonts w:cs="Arial" w:ascii="Arial" w:hAnsi="Arial"/>
          <w:bCs/>
          <w:color w:val="000000"/>
        </w:rPr>
        <w:t>ipo, nome do logradouro, número, bairro/distrito, município/UF e CEP)</w:t>
      </w:r>
      <w:r>
        <w:rPr>
          <w:rFonts w:cs="Arial" w:ascii="Arial" w:hAnsi="Arial"/>
          <w:color w:val="000000"/>
        </w:rPr>
        <w:t>, com contrato social registrado no Registro Civil das Pessoas Jurídicas de (Município/UF) , sob o nº 00.000 em (dia) de (mês) de (ano), e inscrita no CNPJ sob o número</w:t>
      </w:r>
      <w:r>
        <w:rPr>
          <w:rFonts w:cs="Arial" w:ascii="Arial" w:hAnsi="Arial"/>
          <w:color w:val="000000"/>
          <w:shd w:fill="FFFFFF" w:val="clear"/>
        </w:rPr>
        <w:t xml:space="preserve">  00.000.000/0001-00.</w:t>
      </w:r>
      <w:r>
        <w:rPr>
          <w:rFonts w:cs="Arial" w:ascii="Arial" w:hAnsi="Arial"/>
          <w:color w:val="000000"/>
        </w:rPr>
        <w:t xml:space="preserve"> Resolvem, de comum acordo, por não mais interessar a continuação das atividades da pessoa jurídica, dissolver e extinguir a sociedade, mediante  condições seguint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</w:t>
      </w:r>
      <w:r>
        <w:rPr>
          <w:rFonts w:cs="Arial" w:ascii="Arial" w:hAnsi="Arial"/>
          <w:color w:val="000000"/>
        </w:rPr>
        <w:t>A sociedade, que iniciou suas atividades em (dia) de (mês) de (ano), encerrará todas as suas operações a partir do arquivamento desde Distrato Social no Registro Civil de Pessoas Jurídicas e nomeiam como liquidante o sócio (indicar um dos sócio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color w:val="000000"/>
        </w:rPr>
        <w:t>Procedida a liquidação da sociedade, e satisfeita todas as obrigações, cada um dos sócios recebe, respectivamente, neste ato, por saldo de seus haveres, a importância correspondente ao valor de suas quotas, conforme discriminado abaixo:</w:t>
      </w:r>
    </w:p>
    <w:p>
      <w:pPr>
        <w:pStyle w:val="Heading1"/>
        <w:spacing w:lineRule="auto" w:line="36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84"/>
        <w:gridCol w:w="31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ÓCI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</w:rPr>
              <w:t>QUOT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ALOR EM 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 sócios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 sócio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OT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0.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$ 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)</w:t>
      </w:r>
      <w:r>
        <w:rPr>
          <w:rFonts w:cs="Arial" w:ascii="Arial" w:hAnsi="Arial"/>
          <w:color w:val="000000"/>
        </w:rPr>
        <w:t>Os sócios dão entre si e à sociedade plena, geral e irrevogável quitação, para nada mais reclamarem um do outro, seja a que título fôr, com fundamento no contrato social e suas alterações, declarando, ainda, dissolvida e extinta, para todos os efeitos, a sociedade em referência, com o arquivamento deste distrato no Registro Civil das Pessoas Jurídicas de  (</w:t>
      </w:r>
      <w:r>
        <w:rPr>
          <w:rFonts w:cs="Arial" w:ascii="Arial" w:hAnsi="Arial"/>
          <w:b/>
          <w:color w:val="000000"/>
        </w:rPr>
        <w:t>Município/UF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)</w:t>
      </w:r>
      <w:r>
        <w:rPr>
          <w:rFonts w:cs="Arial" w:ascii="Arial" w:hAnsi="Arial"/>
          <w:color w:val="000000"/>
        </w:rPr>
        <w:t xml:space="preserve">A guarda e responsabilidade de todos os documentos, e livros fiscais, ficarão a cargo do sócio liquidante (nome do sócio), no endereço sito à </w:t>
      </w:r>
      <w:r>
        <w:rPr>
          <w:rFonts w:cs="Arial" w:ascii="Arial" w:hAnsi="Arial"/>
          <w:bCs/>
          <w:color w:val="000000"/>
        </w:rPr>
        <w:t>(tipo, nome do logradouro, número, bairro/distrito, município/UF e CEP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por estarem juntos e acertados, assinam o presente Distrato Social em 02 (duas) vias de igual forma e teor, na presença de 02 (duas) testemunhas abaixo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lém, (dia) de (mês) de (ano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Heading2"/>
        <w:spacing w:lineRule="auto" w:line="360"/>
        <w:ind w:left="4248"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ócio 1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Heading3"/>
        <w:spacing w:lineRule="auto" w:line="360"/>
        <w:ind w:left="4245" w:firstLine="3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ócio 2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stemunhas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          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e completo, nº da identidade e do órgão expedidor ou CPF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e completo, nº da identidade e do órgão expedidor ou CPF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jc w:val="center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17:00Z</dcterms:created>
  <dc:creator>José Nadi</dc:creator>
  <dc:description/>
  <cp:keywords/>
  <dc:language>en-US</dc:language>
  <cp:lastModifiedBy>Valle Chermont 3</cp:lastModifiedBy>
  <cp:lastPrinted>2011-11-28T12:20:00Z</cp:lastPrinted>
  <dcterms:modified xsi:type="dcterms:W3CDTF">2022-09-29T12:20:00Z</dcterms:modified>
  <cp:revision>3</cp:revision>
  <dc:subject/>
  <dc:title>MODELO BÁSICO DE DISTRATO DE SOCIEDADE LIMITADA</dc:title>
</cp:coreProperties>
</file>