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right="-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fundação, aprovação de estatuto, eleição e posse da diretoria e do conselho fiscal (respectivos órgãos por ventura existentes) da ........................................ (nome da entidade)</w:t>
      </w:r>
    </w:p>
    <w:p>
      <w:pPr>
        <w:pStyle w:val="Normal"/>
        <w:widowControl/>
        <w:ind w:left="-567" w:right="-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-567" w:right="-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-567" w:right="-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............. dias do mês de ........................... de ................, as 00:00 horas, reuniram-se os abaixo assinados, doravante designados fundadores, na rua (avenida) ...................., n.º ...., nesta cidade de ............(cidade/estado)., com a finalidade de fundar uma associação, para fins assistenciais, que se denominará ............................ Iniciada a reunião, foi escolhido para presidi-la o sr. ........................................... . Para secretariá-lo foi indicado o sr. ................................. . Logo a seguir, o sr. presidente solicitou, informou sobre a importância da criação da associação e os objetivos que a mesma irá desenvolver, perguntando se todos estavam de acordo com a criação da mesma, sendo a matéria aprovada por todos os presentes. Dando continuidade à ordem do dia, o presidente solicitou ao sr. secretário que procedesse à leitura do projeto de estatuto, artigo por artigo. Concluída a leitura, foi o mesmo submetido à discussão e posterior votação. Ouvidos os presentes, o estatuto foi, então, aprovado por unanimidade. Dando-se prosseguimento aos trabalhos, e após sugestão de nomes para comporem os órgãos diretivos, procedeu-se à eleição e posse da Diretoria e do Conselho Fiscal e (respectivos órgãos), que terão mandato de ........ (...........) anos, com duração até ..................................................... e que ficaram assim constituídos: Presidente: ........................................... </w:t>
      </w:r>
      <w:bookmarkStart w:id="0" w:name="_Hlk115267331"/>
      <w:r>
        <w:rPr>
          <w:rFonts w:cs="Arial" w:ascii="Arial" w:hAnsi="Arial"/>
          <w:szCs w:val="24"/>
        </w:rPr>
        <w:t>(nacionalidade, estado civil, profissão, data de nascimento, RG com órgão expedidor, CPF e endereço com CEP)</w:t>
      </w:r>
      <w:bookmarkEnd w:id="0"/>
      <w:r>
        <w:rPr>
          <w:rFonts w:cs="Arial" w:ascii="Arial" w:hAnsi="Arial"/>
          <w:szCs w:val="24"/>
        </w:rPr>
        <w:t>; Vice-Presidente:....................................... (nacionalidade, estado civil, profissão, data de nascimento, RG com órgão expedidor, CPF e endereço com CEP); Primeiro Secretário: ......................................... (nacionalidade, estado civil, profissão, data de nascimento, RG com órgão expedidor, CPF e endereço com CEP); Segundo Secretário: ............................... (nacionalidade, estado civil, profissão, data de nascimento, RG com órgão expedidor, CPF e endereço com CEP); Primeiro Tesoureiro: .......................................................... (nacionalidade, estado civil, profissão, data de nascimento, RG com órgão expedidor, CPF e endereço com CEP); Segundo Tesoureiro: ........................................... (nacionalidade, estado civil, profissão, data de nascimento, RG com órgão expedidor, CPF e endereço com CEP); O Conselho Fiscal: .............................. (nacionalidade, estado civil, profissão, data de nascimento, RG com órgão expedidor, CPF e endereço com CEP). Suplentes: ..................................... (nacionalidade, estado civil, profissão, data de nascimento, RG com órgão expedidor, CPF e endereço com CEP). Logo em seguida os membros foram empossados em seus respectivos cargos para desempenharem as funções indicadas no estatuto social. Nada mais havendo a tratar, o Sr. Presidente declarou encerrada a reunião e eu, secretário, lavrei a presente ata, que será assinada por todos os presentes, que serão considerados fundadores. (Município/UF), .............de .................................... de ............. .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bookmarkStart w:id="1" w:name="_Hlk115272124"/>
      <w:bookmarkEnd w:id="1"/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te da assembleia </w:t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(a) da assembleia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_Hlk115272124"/>
      <w:bookmarkStart w:id="3" w:name="_Hlk115272124"/>
      <w:bookmarkEnd w:id="3"/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40:00Z</dcterms:created>
  <dc:creator>JOSE NADI NERI</dc:creator>
  <dc:description/>
  <cp:keywords/>
  <dc:language>en-US</dc:language>
  <cp:lastModifiedBy>Valle Chermont 3</cp:lastModifiedBy>
  <dcterms:modified xsi:type="dcterms:W3CDTF">2022-09-29T13:10:00Z</dcterms:modified>
  <cp:revision>5</cp:revision>
  <dc:subject/>
  <dc:title>Ata de Fundação, aprovação de Estatuto, eleição e posse da primeira Diretoria da</dc:title>
</cp:coreProperties>
</file>